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TROLE  DE  FREQUÊNCIA  de  CONVIDADO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me da Casa: </w:t>
      </w:r>
      <w:r>
        <w:rPr>
          <w:rFonts w:cs="Arial" w:ascii="Arial" w:hAnsi="Arial"/>
        </w:rPr>
        <w:t xml:space="preserve"> Data:...../...../.......                Horário:........... ás ..........  Aniversariante(s):.......................................... Responsável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Adultos:..........Criança.(6 a 11 )........ Criança.(3 a 5 )...........Criança menor de 3................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518"/>
        <w:gridCol w:w="1360"/>
        <w:gridCol w:w="1230"/>
        <w:gridCol w:w="1230"/>
        <w:gridCol w:w="1230"/>
      </w:tblGrid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q</w:t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e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dultos</w:t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rian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 a 11 anos</w:t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rianç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 a 5 anos</w:t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rianç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enores de 3</w:t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IS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q</w:t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ultos</w:t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n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11 anos</w:t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nç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a 5 anos</w:t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nç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</w:rPr>
              <w:t xml:space="preserve">Menore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3anos</w:t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darkBlue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3:00Z</dcterms:created>
  <dc:creator>Ronaldo  Ribeiro</dc:creator>
  <dc:description/>
  <cp:keywords/>
  <dc:language>en-US</dc:language>
  <cp:lastModifiedBy>Usuário do Microsoft Office</cp:lastModifiedBy>
  <cp:lastPrinted>2016-05-23T13:52:00Z</cp:lastPrinted>
  <dcterms:modified xsi:type="dcterms:W3CDTF">2022-01-26T16:23:00Z</dcterms:modified>
  <cp:revision>2</cp:revision>
  <dc:subject/>
  <dc:title>CONTROLE  DE  FREQUÊNCIA  de  CONVIDADOS</dc:title>
</cp:coreProperties>
</file>